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Zubá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Plešková Jitka</w:t>
      </w:r>
    </w:p>
    <w:p>
      <w:pPr>
        <w:pStyle w:val="Normal"/>
        <w:rPr/>
      </w:pPr>
      <w:r>
        <w:rPr/>
        <w:t>Spracoval: Plešková Ji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ubáku dňa 18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7"/>
        </w:numPr>
        <w:rPr/>
      </w:pPr>
      <w:r>
        <w:rPr/>
        <w:t>vyvesený na úradnej tabuli obce dňa 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elektronickej úradnej tabuli obce dňa 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 Zubáku 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7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0 bol zostavený ako vyrovnaný.</w:t>
      </w:r>
      <w:r>
        <w:rPr>
          <w:color w:val="FF0000"/>
        </w:rPr>
        <w:t xml:space="preserve"> </w:t>
      </w:r>
      <w:r>
        <w:rPr/>
        <w:t>Bežný rozpočet bol zostavený ako vyrovnaný a  kapitálový rozpočet ako 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počet obce bol schválený obecným zastupiteľstvom dňa 15.12.2019  uznesením č. 24/2019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vá  zmena  schválená dňa  09.09.2020  uznesením č. 13/20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há zmena schválená dňa  15.12.2020  uznesením č. 2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42"/>
        <w:gridCol w:w="1701"/>
        <w:gridCol w:w="2091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erpanie rozpočtu za 1-12 202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6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57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6604,5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29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333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39556,8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</w:t>
            </w:r>
            <w:r>
              <w:rPr/>
              <w:t>1241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4198,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32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3204,3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50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9645,0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6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57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8689,1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8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67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7455,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80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9984,2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5900,1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ivi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4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5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5349,7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jmy obce /BP, KP, PFO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7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04,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005781 EUR bol skutočný príjem k 31.12.2020 v sume 1016604,52  EUR, čo predstavuje  101,0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 Oc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3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14,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,81 %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768380 EUR bol skutočný príjem k 31.12.2020 v sume 774614,05 EUR, čo predstavuje  101,81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11,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339000 EUR z výnosu dane z príjmov boli k 31.12.2020 poukázané finančné prostriedky zo ŠR v sume 328133,51 EUR, čo predstavuje plnenie na 96,79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color w:val="000000"/>
        </w:rPr>
      </w:pPr>
      <w:r>
        <w:rPr/>
        <w:t xml:space="preserve">Z rozpočtovaných 46710 EUR bol skutočný príjem k 31.12.2020 v sume 43434,33 EUR, čo predstavuje plnenie na 92,98 % plnenie. Príjmy dane z pozemkov boli v sume 36905,35 EUR, príjmy dane zo stavieb boli v sume 6528,98 EUR . </w:t>
      </w:r>
      <w:r>
        <w:rPr>
          <w:color w:val="000000"/>
        </w:rPr>
        <w:t>K 31.12.2020 obec eviduje pohľadávky na dani z nehnuteľností v sume 764,85  EU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- 522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  - 143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</w:r>
      <w:r>
        <w:rPr/>
        <w:t xml:space="preserve"> 0</w:t>
      </w:r>
    </w:p>
    <w:p>
      <w:pPr>
        <w:pStyle w:val="Normal"/>
        <w:jc w:val="both"/>
        <w:rPr/>
      </w:pPr>
      <w:r>
        <w:rPr>
          <w:b/>
        </w:rPr>
        <w:t>Poplatok za komunálny odpad a drobný stavebný odpad – 15879,04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rozvoj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2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2592 EUR bol skutočný príjem k 31.12.2020 v sume 2711,76 EUR, čo je 104,62 % plnenie. Uvedený príjem predstavuje príjem z prenajatých pozemkov v sume  133,51 EUR a príjem z prenajatých budov, priestorov a objektov v sume 2578,25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Administratívne poplatky a iné poplatky a platby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>Z rozpočtovaných 12110 EUR bol skutočný príjem k 31.12.2020 v sume 16547,23 EUR, čo je 139,46 % plnenie. Uvedené príjmy predstavujú príjmy za obecnú vodu v sume 11840,44 EUR a cintorínske poplatky 438 EUR, fitnes 326 EUR, stavebné 1360 EUR, overovanie 388 EUR a MR 239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200 EUR, bol skutočný príjem vo výške 620,36 EUR, čo predstavuje 310,18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 refundác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315791 EUR bol skutočný príjem vo výške 331582,88 EUR, čo predstavuje 105,0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 Považská Bys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7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očný stavebný úr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očný stavebný úr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čítanie domov a byt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enčín, odbor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gendu životného prostred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na konania volie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Považská Bys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á ochr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stov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3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pre deti v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školsk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môcky a st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školsk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bežné vý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školsk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školsk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dop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školsk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výchov. vzdel. proc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školsk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odchod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školsk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ú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školsk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asistent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školsk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tvo –  škola v prírode a lyžiarsk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ý zb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é cent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0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proje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582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98,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príjmov 124197 EUR bol skutočný príjem k 31.12.2020 v sume 124198,30 EUR, čo predstavuje  100 % plnenie. Z toho 123586,84 € tvoril kapitálový transfer na KD a 611,46 € kapitálové príjmy z predaja obecného pozem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124197 EUR bol skutočný príjem k 31.12.2020 v sume 124198,30 EUR, čo predstavuje 1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ľnohospodárska platobná agen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86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štrukcia K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04,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príjmových finančných operácií 113204 EUR bol skutočný príjem k 31.12.2020 v sume 113204,37 EUR, čo predstavuje 100 % plnenie. Z toho suma vo výške 18106 EUR predstavuje návratnú finančnú výpomoc od štátu dlhodob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color w:val="FF0000"/>
        </w:rPr>
        <w:t>Príjmy rozpočtových organizácií s právnou subjektivitou (ZŠ s MŠ)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57,25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35057 EUR bol skutočný príjem k 31.12.2020 v sume 35057,25 EUR, čo predstavuje  10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35057,25 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álov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Rozpočtová organizácia – Základná škola nemala žiadne kapitálové príjmy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>
          <w:b/>
          <w:color w:val="FF0000"/>
        </w:rPr>
        <w:t>Príjmové finančné op</w:t>
      </w:r>
      <w:r>
        <w:rPr/>
        <w:t xml:space="preserve">eráci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,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0 ZŠ  použil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vyčerpané prostriedky zo ŠR v sume 4227,80  EUR v súlade so zákonom č.583/2004 Z. z..    a prijatú finančnú zábezpeku v sume 360 EUR.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7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28689,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2,3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005781 EUR bolo skutočne čerpané  k 31.12.2020 v sume 928689,17 EUR, čo predstavuje 92,33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7455,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83,40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96708 EUR bolo skutočne čerpané  k 31.12.2020 v sume 247455,10 EUR, čo predstavuje  83,4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90763 EUR bolo skutočné čerpanie k 31.12.2020 v sume 83636,74 EUR, čo je 92,14 % čerpanie. Patria sem mzdové prostriedky pracovníkov OcÚ, kontrolóra, aktivačných pracovníkov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  33458 EUR bolo skutočne čerpané k 31.12.2020 v sume 32098,82 EUR, čo je 95,94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152151 EUR bolo skutočne čerpané k 31.12.2020 v sume 118820,48 EUR, čo je 78,09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14436 EUR bolo skutočne čerpané k 31.12.2020 v sume 12021,31 EUR, čo predstavuje  83,27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 boli vo výške 185900,13 EUR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V roku 2020 bol vyplatený bankový úver na rekonštrukciu KD, ktorý bol z dobou splatnosti do roku 2023. Bol vyplatený prijatým kapitálovým transferom na rekonštrukciu KD vo výške 123586,84 €, splátkou istiny za 8 mesiacov vo výške 10080 € a finančnými prostriedkami z rezervného fondu vo výške 52233,29 €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9984,21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58,77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68033 EUR bolo skutočne čerpané  k 31.12.2020 v sume  39984,21 EUR, čo predstavuje  58,77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Rekonštrukcia KD</w:t>
      </w:r>
    </w:p>
    <w:p>
      <w:pPr>
        <w:pStyle w:val="Normal"/>
        <w:ind w:left="284" w:hanging="0"/>
        <w:jc w:val="both"/>
        <w:rPr/>
      </w:pPr>
      <w:r>
        <w:rPr/>
        <w:t>Z rozpočtovaných 23154 EUR bolo skutočne vyčerpané k 31.12.2020 v sume 23153,68 EUR, čo predstavuje 100 % čerpani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Detské ihrisko</w:t>
      </w:r>
    </w:p>
    <w:p>
      <w:pPr>
        <w:pStyle w:val="Normal"/>
        <w:jc w:val="both"/>
        <w:rPr/>
      </w:pPr>
      <w:r>
        <w:rPr/>
        <w:t xml:space="preserve">Z rozpočtovaných 9089 EUR bolo skutočne vyčerpané k 31.12.2020 v sume 9088,53 EUR, čo predstavuje 100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c) Vybavenie kuchyne v KD</w:t>
      </w:r>
    </w:p>
    <w:p>
      <w:pPr>
        <w:pStyle w:val="Normal"/>
        <w:jc w:val="both"/>
        <w:rPr/>
      </w:pPr>
      <w:r>
        <w:rPr/>
        <w:t>Z rozpočtovaných 7100 EUR bolo skutočne vyčerpané k 31.12.2020 v sume 7092 EUR čo predstavuje 99,8 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5900,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5139,73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455140 EUR bolo skutočne čerpané  k 31.12.2020 v sume 406397,21 EUR, čo predstavuje  100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455139,73 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vky Z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álové  výdavky rozpočtových organizácií s právnou subjektivitou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   0  EU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davkové finančné operácie ZŠ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shd w:fill="FFFF00" w:val="clear"/>
        <w:tabs>
          <w:tab w:val="clear" w:pos="708"/>
          <w:tab w:val="right" w:pos="5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ebytok /schodok rozpočtového hospodárenia obce za rok 2020, vrátane rozpočtových organizácií /ZŠ s MŠ/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614,0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39556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5057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594,8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47455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55139,7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19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98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4198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84,2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9984,2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14,0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233,3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color w:val="FF0000"/>
                <w:sz w:val="20"/>
                <w:szCs w:val="20"/>
              </w:rPr>
              <w:t>Vylúčenie z prebytku –prenesený výkon ZŠ nedočerpané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830,3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402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204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900,1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2695,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</w:t>
            </w:r>
            <w:r>
              <w:rPr>
                <w:caps/>
              </w:rPr>
              <w:t>1012016,7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479,1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3537,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color w:val="FF0000"/>
              </w:rPr>
            </w:pPr>
            <w:r>
              <w:rPr>
                <w:rStyle w:val="Emphasis"/>
                <w:b/>
                <w:color w:val="FF0000"/>
                <w:sz w:val="20"/>
                <w:szCs w:val="20"/>
              </w:rPr>
              <w:t>Vylúčenie z prebytku/ 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8039,1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5498,4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Obec dosiahla prebytok bežného rozpočtu vo výške 72019,22 </w:t>
      </w:r>
      <w:r>
        <w:rPr>
          <w:b/>
        </w:rPr>
        <w:t>€</w:t>
      </w:r>
      <w:r>
        <w:rPr/>
        <w:t xml:space="preserve"> a prebytok kapitálového rozpočtu vo výške 84214,09 </w:t>
      </w:r>
      <w:r>
        <w:rPr>
          <w:b/>
        </w:rPr>
        <w:t>€</w:t>
      </w:r>
      <w:r>
        <w:rPr/>
        <w:t>. Výsledok hospodárenia je prebytok vo výške 156233,31</w:t>
      </w:r>
      <w:r>
        <w:rPr>
          <w:b/>
        </w:rPr>
        <w:t xml:space="preserve"> €</w:t>
      </w:r>
      <w:r>
        <w:rPr/>
        <w:t xml:space="preserve">. Do rozpočtu cez príjmové finančné operácie zapojila obec 113204,37 € , ktoré sa skladajú z rezervného fondu, finančnej výpomoci zo ŠR a prostriedkov z predchádzajúcich rokov z ktorých v priebehu roka financovala splátku istiny bankového úveru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>Zostatok finančných operácií v sume:  – 72695,76</w:t>
      </w:r>
      <w:r>
        <w:rPr/>
        <w:t xml:space="preserve">  EUR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83537,55 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zo ŠR a podľa osobitných predpisov v sume 28039,15 EUR  </w:t>
      </w:r>
      <w:r>
        <w:rPr>
          <w:color w:val="0000FF"/>
        </w:rPr>
        <w:t>navrhujeme použiť na:</w:t>
      </w:r>
      <w:r>
        <w:rPr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/>
        <w:t xml:space="preserve">tvorbu rezervného fondu       </w:t>
      </w:r>
      <w:r>
        <w:rPr>
          <w:b/>
        </w:rPr>
        <w:t>55498,40 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  <w:color w:val="FF0000"/>
        </w:rPr>
        <w:t xml:space="preserve">z tohto  </w:t>
      </w:r>
      <w:r>
        <w:rPr>
          <w:b/>
          <w:iCs/>
          <w:color w:val="FF0000"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o ŠR</w:t>
      </w:r>
      <w:r>
        <w:rPr>
          <w:iCs/>
        </w:rPr>
        <w:t xml:space="preserve"> účelovo určené na </w:t>
      </w:r>
      <w:r>
        <w:rPr>
          <w:b/>
          <w:iCs/>
          <w:color w:val="FF0000"/>
        </w:rPr>
        <w:t>bežné výdavky</w:t>
      </w:r>
      <w:r>
        <w:rPr>
          <w:b/>
          <w:iCs/>
        </w:rPr>
        <w:t xml:space="preserve"> </w:t>
      </w:r>
      <w:r>
        <w:rPr>
          <w:iCs/>
        </w:rPr>
        <w:t xml:space="preserve">poskytnuté v predchádzajúcom  rozpočtovom roku  v sume  22250,35 EUR, a to na 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prenesený výkon v oblasti školstva v sume       22250,35 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 xml:space="preserve">na podporu školského stravovania </w:t>
      </w:r>
      <w:r>
        <w:rPr>
          <w:iCs/>
        </w:rPr>
        <w:t xml:space="preserve">podľa </w:t>
      </w:r>
      <w:r>
        <w:rPr>
          <w:color w:val="000000"/>
        </w:rPr>
        <w:t xml:space="preserve"> zákona č.544/2010 Z.z.</w:t>
      </w:r>
      <w:r>
        <w:rPr>
          <w:bCs/>
          <w:color w:val="000000"/>
        </w:rPr>
        <w:t xml:space="preserve"> o dotáciach v pôsobnosti MPSVR SR v znení neskorších predpisov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bCs/>
          <w:color w:val="000000"/>
        </w:rPr>
        <w:t xml:space="preserve">                                                          </w:t>
      </w:r>
      <w:r>
        <w:rPr>
          <w:bCs/>
          <w:color w:val="000000"/>
        </w:rPr>
        <w:t xml:space="preserve">v </w:t>
      </w:r>
      <w:r>
        <w:rPr>
          <w:iCs/>
        </w:rPr>
        <w:t> sume       5788,80. EUR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Na základe uvedených skutočností navrhujeme tvorbu rezervného fondu za rok 2020 vo výške 55498,40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ozpočtový rok 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5059,32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látka istiny bankového úve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2233,29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2826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Zubák nemá vytvorený  peňažný fond v zmysle ustanovenia § 15 zákona č.583/2004 Z. z. v z. n. p..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eňaž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peňaž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  z.n.p. a vede ho na samostatnom bankovom účte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4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1  %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468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 - vrat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6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648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Z k 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732,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nemá vytvorený fond prevádzky, údržby a opráv v zmysle ustanovenia § 18 zákona č.443/2010 Z.z. v z.n.p..</w:t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/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na opravu 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na opravu 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má vytvorený fond rozvoja bývania v zmysle zákona č. 182/1993 Z.z. v z.n.p..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ozvoja býv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príjem z predaja:</w:t>
            </w:r>
          </w:p>
          <w:p>
            <w:pPr>
              <w:pStyle w:val="Normal"/>
              <w:rPr/>
            </w:pPr>
            <w:r>
              <w:rPr/>
              <w:t>- bytov</w:t>
            </w:r>
          </w:p>
          <w:p>
            <w:pPr>
              <w:pStyle w:val="Normal"/>
              <w:rPr/>
            </w:pPr>
            <w:r>
              <w:rPr/>
              <w:t>- nebytových priestorov</w:t>
            </w:r>
          </w:p>
          <w:p>
            <w:pPr>
              <w:pStyle w:val="Normal"/>
              <w:rPr/>
            </w:pPr>
            <w:r>
              <w:rPr/>
              <w:t>- domov alebo ich častí</w:t>
            </w:r>
          </w:p>
          <w:p>
            <w:pPr>
              <w:pStyle w:val="Normal"/>
              <w:rPr/>
            </w:pPr>
            <w:r>
              <w:rPr/>
              <w:t xml:space="preserve">- pozemkov zastavaných domom, ako a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 priľahlých pozemk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>- použitie fondu n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novú výstavbu byt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rekonštrukciu byt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rekonštrukciu tepelných zdroj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zatepľovan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výstavbu a obnovu chodník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výstavbu a obnovu obchod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výstavbu a obnovu vodovod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výstavbu a obnovu plynofiká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Bilancia aktív a pasív k 31.12.2020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31.12.2020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1.1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970454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066645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363,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422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2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755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1712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847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847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65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3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2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99,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21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06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08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31.12.2020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1.1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970454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066645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517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521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26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97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28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145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39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39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51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6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85900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8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78,10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0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y fon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20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. záručná a rozvojová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é a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oku 2019 Zmluvu o úvere na rekonštrukciu kultúrneho domu. Úver je dlhodobý s dobou splatnosti do r. 2023, splátky istiny a úrokov sú mesa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877,0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4,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721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20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721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877,0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4,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721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274,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V S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PSV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4,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,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07,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1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07,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0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7,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20,1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0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77,88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1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07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á podmienka podľa § 17 ods.6 písm. b) zákona č.583/2004 Z.z. bola splnen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enie príspevkových organizáci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Zubák nie je zriaďovateľom príspevkových organizáci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0 poskytla dotácie v súlade so VZN č. 3/2013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ský úrad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a dôchodcov Slovensko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voľného č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0 boli vyúčtované všetky dotácie, ktoré boli poskytnuté v súlade so VZN č. 3/2013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Zubák nemá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á škola s 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33"/>
        <w:gridCol w:w="2094"/>
        <w:gridCol w:w="221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nemá zriadenú príspevkovú organizáci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á škola s 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64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a obyvateľ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  <w:p>
            <w:pPr>
              <w:pStyle w:val="Normal"/>
              <w:rPr/>
            </w:pPr>
            <w:r>
              <w:rPr/>
              <w:t>Spoločný stavebný ú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79</w:t>
            </w:r>
          </w:p>
          <w:p>
            <w:pPr>
              <w:pStyle w:val="Normal"/>
              <w:jc w:val="right"/>
              <w:rPr/>
            </w:pPr>
            <w:r>
              <w:rPr/>
              <w:t>120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79</w:t>
            </w:r>
          </w:p>
          <w:p>
            <w:pPr>
              <w:pStyle w:val="Normal"/>
              <w:jc w:val="right"/>
              <w:rPr/>
            </w:pPr>
            <w:r>
              <w:rPr/>
              <w:t>120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oločný stavebný ú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gendu životného prostr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na konania vol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á och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8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358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pre deti v ZŠs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é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vzdelávacie pouk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dopra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výchov. vzdel. pro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odcho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ú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asistent učite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tvo –  škola v prírode + lyžiars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O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ý z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Ú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čítanie domov a by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V roku 2020 obec prijala návratnú finančnú výpomoc </w:t>
      </w:r>
      <w:r>
        <w:rPr>
          <w:szCs w:val="20"/>
        </w:rPr>
        <w:t>z MF SR zo štátnych finančných aktív na výkon  samosprávnych funkcií z dôvodu kompenzácie výpadku dane z príjmov FO v roku 2020 v dôsledku pandémie ochorenia COVID-19 vo výške 18106 €. Návratná finančná výpomoc z MF SR bola poskytnutá bezúročne. Začiatok splácanie finančnej výpomoci bude v roku 2024 s dobou splatnosti do roku 2027.</w:t>
      </w:r>
    </w:p>
    <w:p>
      <w:pPr>
        <w:pStyle w:val="Normal"/>
        <w:jc w:val="both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  <w:t xml:space="preserve">Obec Zubák neuzatvorila v roku 2020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TS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bec Zubák neuzatvorila v roku 2020 žiadnu zmluvu s TS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Obecné zastupiteľstvo berie na vedomie správu hlavného kontrolóra a stanovisko k  Záverečnému účtu za rok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Obecné zastupiteľstvo schvaľuje Záverečný účet obce Zubák a  celoročné  hospodárenie   bez   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Obecné  zastupiteľstvo  schvaľuje</w:t>
      </w:r>
      <w:r>
        <w:rPr/>
        <w:t xml:space="preserve">   </w:t>
      </w:r>
      <w:r>
        <w:rPr>
          <w:b/>
        </w:rPr>
        <w:t>použitie</w:t>
      </w:r>
      <w:r>
        <w:rPr/>
        <w:t xml:space="preserve">  </w:t>
      </w:r>
      <w:r>
        <w:rPr>
          <w:b/>
        </w:rPr>
        <w:t xml:space="preserve">prebytku rozpočtového hospodárenia 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/  </w:t>
      </w:r>
      <w:r>
        <w:rPr>
          <w:b/>
          <w:i/>
          <w:u w:val="single"/>
        </w:rPr>
        <w:t>upraveného bežného a kapitálového rozpočtu</w:t>
      </w:r>
      <w:r>
        <w:rPr>
          <w:b/>
          <w:i/>
        </w:rPr>
        <w:t xml:space="preserve"> /  za rok 2020,</w:t>
      </w:r>
      <w:r>
        <w:rPr>
          <w:b/>
        </w:rPr>
        <w:t xml:space="preserve">   </w:t>
      </w:r>
      <w:r>
        <w:rPr>
          <w:i/>
        </w:rPr>
        <w:t xml:space="preserve">zisteného  podľa ustanovenia § 10 ods. 3 písm. a) a b) zákona č. 583/2004 Z.z.   o rozpočtových pravidlách územnej samosprávy a o zmene a doplnení niektorých   zákonov   v znení neskorších predpisov,  </w:t>
      </w:r>
      <w:r>
        <w:rPr>
          <w:b/>
          <w:i/>
        </w:rPr>
        <w:t xml:space="preserve"> </w:t>
      </w:r>
      <w:r>
        <w:rPr>
          <w:b/>
        </w:rPr>
        <w:t>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skutočnú tvorbu rezervného fondu vo výške    </w:t>
      </w:r>
      <w:r>
        <w:rPr>
          <w:b/>
        </w:rPr>
        <w:t>55498,40 EUR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ind w:left="77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a následne tento rezervný fond vo výške </w:t>
      </w:r>
      <w:r>
        <w:rPr>
          <w:b/>
        </w:rPr>
        <w:t xml:space="preserve">55498,40 </w:t>
      </w:r>
      <w:r>
        <w:rPr>
          <w:b/>
          <w:i/>
        </w:rPr>
        <w:t>EUR, bude na základe rozhodnutia obecného zastupiteľstva, po schválení Záverečného účtu obce Zubák za rok 2020, použitý na kapitálové výdavky  rozpočtu obce Zubák v roku 2021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w:rPr/>
      <w:t xml:space="preserve">V Z O R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Jitka</cp:lastModifiedBy>
  <cp:lastPrinted>2020-06-09T12:37:00Z</cp:lastPrinted>
  <dcterms:modified xsi:type="dcterms:W3CDTF">2021-05-27T11:17:00Z</dcterms:modified>
  <cp:revision>11</cp:revision>
  <dc:subject/>
  <dc:title/>
</cp:coreProperties>
</file>